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90-2611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3495" w:leader="none"/>
        </w:tabs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 26 февраля 2025 года                                                                                  </w:t>
      </w:r>
    </w:p>
    <w:p>
      <w:pPr>
        <w:pStyle w:val="Normal"/>
        <w:spacing w:lineRule="atLeast" w:line="310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 – Югры  Ушкин Г.Н., расположенного по адресу: ХМАО – Югра, г. Сургут,  ул. Гагарина, </w:t>
        <w:br/>
        <w:t>д. 9, каб. 305,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</w:t>
      </w:r>
      <w:r>
        <w:rPr>
          <w:rStyle w:val="CatUserDefinedgrp40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ст. 16.4 КоАП РФ, в отношении Шарипова Дилшода Шомахмадовича, </w:t>
      </w:r>
      <w:r>
        <w:rPr>
          <w:rStyle w:val="CatUserDefinedgrp39rplc1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30.12.2024 в 20 час. 05 мин. гражданин Республики Таджикистан Шарипов Д.Ш., следующий международным авиарейсом № 759 Сургут (Российская Федерация) – Худжанд (Республика Таджикистан), при пересечении таможенной границы Евразийского экономического союза и прохождении таможенного контроля, перемещая через таможенную границу Евразийского экономического союза денежные средства в размере 1 087 000 рублей РФ, не подал пассажирскую декларацию о вывозимых товарах в письменной форме, тем самым своими действиями показав отсутствие товаров, а также иностранной, российской валюты, дорожных чеков либо внешних или внутренних ценных бумаг в документарной форме, подлежащих декларированию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Шарипов Д.Ш., в судебное заседание не явился, извещен надлежащим образом, о причинах неявки суд не уведомил, ходатайств не заявлял. Суд рассмотрел дело в отсутствие Шарипова Д.Ш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тавитель административного органа Кувакин А.А. настаивал на привлечении Шарипова Д.Ш. к административной ответственности, поскольку его вина подтверждается представленными в деле доказательствам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и оценив представленные доказательства в их совокупности, мировой судья приходит к выводу, что вина Шарипова Д.Ш. в совершенном правонарушении подтверждается: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 10503000-3175/2024 от 30.12.2024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- актом таможенного досмотра (осмотра) от 30.12.2024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- письменным признательным объяснением Шарипова Д.Ш.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осадочного талона;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- протоколом изъятия вещей и документов по делу об административном правонарушении от 30.12.2024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- копиями изъятых у Шарипова Д.Ш. денежных купюр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- видео фиксацией к протоколу изъятия вещей и документов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- расчетом по делу об административном правонарушении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- справкой, согласно которой Шарипов Д.Ш. к административной ответственности за нарушение таможенных правил не привлекался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- актом приема-передачи вещественных доказательств на хранение в камеру хранени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. 6 ст. 260 ТК ЕАЭС таможенное декларирование товаров для личного пользования осуществляется физическими лицами при их следовании через таможенную границу одновременно с представлением товаров таможенному органу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.п. 7 п. 1 ст. 260 ТК ЕАЭС таможенному декларированию в письменной форме подлежат наличные денежные средства и (или) дорожные чеки, если общая сумма таких наличных денежных средств и (или) дорожных чеков при их единовременном ввозе на таможенную территорию Союза или единовременном вывозе с таможенной территории Союза превышает сумму, эквивалентную 10 тысячам долларов США по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курсу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валют, действующему на день подачи таможенному органу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ассажирской таможенной декларации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ind w:left="14" w:hanging="14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представленные доказательства, мировой судья признает их относимыми, допустимыми и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Совокупность вышеперечисленных доказательств позволяет мировому судье сделать вывод о виновности Шарипова Д.Ш. в совершении административного правонарушения, предусмотренного ст. 16.4 КоАП РФ, поскольку в судебном заседании достоверно установлено, что Шарипов Д.Ш. при перемещении через таможенную границу Евразийского экономического союза наличных денежных средств в размере 1 087 000 рублей РФ,  что в эквиваленте превышает 10 тысяч долларов США и составляет 10690,4328 долларов США (1 доллар США = 101,6797 рублей РФ), пассажирскую таможенную декларацию на всю сумму вывозимых наличных денежных средств не подал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Соответственно предметом совершенного Шариповым Д.Ш. административного правонарушения является 70203,00 рубля РФ (л.д. 14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 таких обстоятельствах действия Шарипова Д.Ш. мировой судья квалифицирует по ст. 16.4 КоАП РФ – недекларирование физическими лицами наличных денежных средств, перемещаемых через таможенную границу Таможенного союза и подлежащих письменному декларированию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в соответствии со ст. ст. 4.2 и 4.3 КоАП РФ, судом не установлено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наказания мировой судья учитывает характер и степень общественной опасности деяния, данные о личности Шарипова Д.Ш., его отношение к содеянному и имущественное положение, отсутствие смягчающих и отягчающих административную ответственность обстоятельств и приходит к выводу о назначении наказания в виде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читывая, что сумма незадекларированных денежных средств, согласно расчету (л.д.14) составляет 70203,00 рублей соответственно минимально возможный размер штрафа в данном случае составляет 35101 руб. 50 коп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позволяющих назначить наказание в виде административного штрафа в размере менее минимального размера административного штрафа, предусмотренного ст.16.4 КоАП РФ, при рассмотрении дела не установле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арипова Дилшода Шомахмадовича признать виновным в совершении административного правонарушения, предусмотренного ст. 16.4 КоАП РФ и назначить ему административное наказание в виде административного штрафа в размере 35 101 (тридцать пять тысяч сто один) рубль 50 копее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плату штрафа производи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 16 01163 01 0000 140, УИН 0412365400665001902516121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оответствии с ч. 1 ст. 32.2 Кодекса об административных правонарушениях Российской 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квитанции об оплате административного штрафа необходимо представить по адресу: ХМАО - Югра, г. Сургут, ул. Гагарина, д. 9, каб. 105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административного штрафа, в срок, предусмотренный настоящим Кодексом, влечет административную ответственность, по ч. 1 ст. 20.25 КоАП РФ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ещественные доказательства - денежные средства в размере 70 500,00 рублей, указанные в протоколе изъятия вещей и документов от 30.12.2024, по вступлению постановления в законную силу возвратить – Шарипову Д.Ш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1 Сургутского судебного района города окружного значения Сургута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          Г.Н. Ушкин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 11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26» февраля 2025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190-2611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Н.С. Десятк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6">
    <w:name w:val="cat-UserDefined grp-40 rplc-6"/>
    <w:basedOn w:val="DefaultParagraph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55501.0" TargetMode="External"/><Relationship Id="rId3" Type="http://schemas.openxmlformats.org/officeDocument/2006/relationships/hyperlink" Target="garantf1://12076760.2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